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28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ова ЕЕ, родившегося *** года в с***,  работающего в ООО «***», зарегистрированного по адресу: ***,  проживающего  по адресу: ***,  паспорт:***,</w:t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 Е.Е., 22.08.2024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Врио заместителя начальника по ООП ОМВД РФ по г.Нефтеюганску 86 № 291059  от 11.06.2024 года по ч.1 ст.20.20 КоАП РФ, вступивший в законную силу 22.06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шков Е.Е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Пашкова Е.Е. исследовав материалы административного дела, считает, что вина Пашкова Е.Е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Пашков Е.Е. в установленный срок не уплатил штраф. В данном протоколе имеется собственноручная подпись Пашкова Е.Е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11.06.2024 года, из которого следует, что Пашкова Е.Е. подвергнут административному наказанию по ч.1 ст.20.20 КоАП РФ в виде административного штрафа в размере 500 рублей. Копия постановления получена  правонарушителем 11.06.2024 года. Вышеуказанное постановление вступило в законную силу 22.06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21.08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ашкова Е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ашкова Е.Е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Пашкову Е.Е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ЕЕ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282520111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